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9" w:leader="none"/>
          <w:tab w:val="left" w:pos="2410" w:leader="none"/>
        </w:tabs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342900</wp:posOffset>
                </wp:positionH>
                <wp:positionV relativeFrom="margin">
                  <wp:posOffset>-876300</wp:posOffset>
                </wp:positionV>
                <wp:extent cx="7343775" cy="1764030"/>
                <wp:effectExtent l="635" t="76200" r="75565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3640" cy="1764000"/>
                        </a:xfrm>
                        <a:prstGeom prst="rtTriangle">
                          <a:avLst/>
                        </a:prstGeom>
                        <a:gradFill rotWithShape="0">
                          <a:gsLst>
                            <a:gs pos="0">
                              <a:srgbClr val="4472c4"/>
                            </a:gs>
                            <a:gs pos="100000">
                              <a:srgbClr val="d8e1f2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4472c4" stroked="f" o:allowincell="f" style="position:absolute;margin-left:-27pt;margin-top:-69pt;width:578.2pt;height:138.85pt;mso-wrap-style:none;v-text-anchor:middle;mso-position-horizontal-relative:margin;mso-position-vertical-relative:margin" type="_x0000_t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8e1f2"/>
                <v:stroke color="#3465a4" joinstyle="round" endcap="flat"/>
                <v:shadow on="t" obscured="f" color="gray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388620</wp:posOffset>
                </wp:positionV>
                <wp:extent cx="2200910" cy="1320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66"/>
                            </w:tblGrid>
                            <w:tr>
                              <w:trPr/>
                              <w:tc>
                                <w:tcPr>
                                  <w:tcW w:w="3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9" w:leader="none"/>
                                      <w:tab w:val="left" w:pos="241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LUCK Paul-Alexand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9" w:leader="none"/>
                                      <w:tab w:val="left" w:pos="241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, rue Edouard Vailla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9" w:leader="none"/>
                                      <w:tab w:val="left" w:pos="241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4 120 FONTENAY SOUS BOI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9" w:leader="none"/>
                                      <w:tab w:val="left" w:pos="241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9" w:leader="none"/>
                                      <w:tab w:val="left" w:pos="241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06 09 01 21 90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9" w:leader="none"/>
                                      <w:tab w:val="left" w:pos="2410" w:leader="none"/>
                                    </w:tabs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Paulalexandre.luck@free.f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9" w:leader="none"/>
                                      <w:tab w:val="left" w:pos="241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9" w:leader="none"/>
                                      <w:tab w:val="left" w:pos="241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9" w:leader="none"/>
                                      <w:tab w:val="left" w:pos="241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03.95pt;mso-wrap-distance-left:0pt;mso-wrap-distance-right:7.05pt;mso-wrap-distance-top:0pt;mso-wrap-distance-bottom:0pt;margin-top:-30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4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66"/>
                      </w:tblGrid>
                      <w:tr>
                        <w:trPr/>
                        <w:tc>
                          <w:tcPr>
                            <w:tcW w:w="346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9" w:leader="none"/>
                                <w:tab w:val="left" w:pos="241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LUCK Paul-Alexand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9" w:leader="none"/>
                                <w:tab w:val="left" w:pos="2410" w:leader="none"/>
                              </w:tabs>
                              <w:rPr/>
                            </w:pPr>
                            <w:r>
                              <w:rPr/>
                              <w:t>9, rue Edouard Vailla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9" w:leader="none"/>
                                <w:tab w:val="left" w:pos="2410" w:leader="none"/>
                              </w:tabs>
                              <w:rPr/>
                            </w:pPr>
                            <w:r>
                              <w:rPr/>
                              <w:t>94 120 FONTENAY SOUS BO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9" w:leader="none"/>
                                <w:tab w:val="left" w:pos="241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9" w:leader="none"/>
                                <w:tab w:val="left" w:pos="2410" w:leader="none"/>
                              </w:tabs>
                              <w:rPr/>
                            </w:pPr>
                            <w:r>
                              <w:rPr/>
                              <w:t xml:space="preserve">06 09 01 21 9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9" w:leader="none"/>
                                <w:tab w:val="left" w:pos="2410" w:leader="none"/>
                              </w:tabs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Paulalexandre.luck@free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9" w:leader="none"/>
                                <w:tab w:val="left" w:pos="241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9" w:leader="none"/>
                                <w:tab w:val="left" w:pos="241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9" w:leader="none"/>
                                <w:tab w:val="left" w:pos="241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1225</wp:posOffset>
                </wp:positionH>
                <wp:positionV relativeFrom="paragraph">
                  <wp:posOffset>-638810</wp:posOffset>
                </wp:positionV>
                <wp:extent cx="3636010" cy="431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RCHITECTE SI – RELATION CLI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34pt;mso-wrap-distance-left:9.05pt;mso-wrap-distance-right:9.05pt;mso-wrap-distance-top:0pt;mso-wrap-distance-bottom:0pt;margin-top:-50.3pt;mso-position-vertical-relative:text;margin-left:7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RCHITECTE SI – RELATION CLI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right="-372" w:hanging="0"/>
        <w:rPr>
          <w:rFonts w:ascii="Arial" w:hAnsi="Arial" w:cs="Arial"/>
          <w:b/>
          <w:b/>
          <w:sz w:val="8"/>
          <w:lang w:val="en-US" w:eastAsia="en-US"/>
        </w:rPr>
      </w:pPr>
      <w:r>
        <w:rPr>
          <w:rFonts w:cs="Arial" w:ascii="Arial" w:hAnsi="Arial"/>
          <w:b/>
          <w:sz w:val="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361315</wp:posOffset>
                </wp:positionH>
                <wp:positionV relativeFrom="paragraph">
                  <wp:posOffset>163830</wp:posOffset>
                </wp:positionV>
                <wp:extent cx="2016125" cy="777621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7776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472c4"/>
                            </a:gs>
                            <a:gs pos="100000">
                              <a:srgbClr val="d8e1f2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472c4" stroked="f" o:allowincell="f" style="position:absolute;margin-left:-28.45pt;margin-top:12.9pt;width:158.7pt;height:612.25pt;mso-wrap-style:none;v-text-anchor:middle">
                <v:fill o:detectmouseclick="t" color2="#d8e1f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right="-372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5625</wp:posOffset>
                </wp:positionH>
                <wp:positionV relativeFrom="paragraph">
                  <wp:posOffset>17780</wp:posOffset>
                </wp:positionV>
                <wp:extent cx="5039995" cy="3600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360045"/>
                        </a:xfrm>
                        <a:prstGeom prst="rect"/>
                        <a:gradFill rotWithShape="0">
                          <a:gsLst>
                            <a:gs pos="0">
                              <a:srgbClr val="d8e1f2"/>
                            </a:gs>
                            <a:gs pos="100000">
                              <a:srgbClr val="4472c4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EXPERIENCES PROFESSIONNEL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E1F2" style="position:absolute;rotation:-0;width:396.85pt;height:28.35pt;mso-wrap-distance-left:9.05pt;mso-wrap-distance-right:9.05pt;mso-wrap-distance-top:0pt;mso-wrap-distance-bottom:0pt;margin-top:1.4pt;mso-position-vertical-relative:text;margin-left:143.75pt;mso-position-horizontal-relative:text">
                <v:fill type="gradient" angle="90" color2="#4472C4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EXPERIENCES PROFESSIONNE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right="-372" w:hanging="0"/>
        <w:rPr>
          <w:rFonts w:ascii="Helv;Arial" w:hAnsi="Helv;Arial" w:cs="Helv;Arial"/>
          <w:b/>
          <w:b/>
          <w:lang w:val="en-US" w:eastAsia="en-US"/>
        </w:rPr>
      </w:pPr>
      <w:r>
        <w:rPr>
          <w:rFonts w:cs="Helv;Arial" w:ascii="Helv;Arial" w:hAnsi="Helv;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1300</wp:posOffset>
                </wp:positionH>
                <wp:positionV relativeFrom="paragraph">
                  <wp:posOffset>137795</wp:posOffset>
                </wp:positionV>
                <wp:extent cx="1783080" cy="47351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473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u w:val="single"/>
                              </w:rPr>
                              <w:t>COMPETENCES TECHNIQU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  <w:tab w:val="left" w:pos="2127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éthodologi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709" w:leader="none"/>
                                <w:tab w:val="left" w:pos="2127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Méthodes d'Analyse </w:t>
                              <w:br/>
                              <w:t>et de Conception Orientées Obje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709" w:leader="none"/>
                                <w:tab w:val="left" w:pos="2127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GB"/>
                              </w:rPr>
                              <w:t>UML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, BOOCH, OMT, OOA, OOM, Rational Rose, Merise Obj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  <w:tab w:val="left" w:pos="2127" w:leader="none"/>
                              </w:tabs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  <w:tab w:val="left" w:pos="2127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ang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OBOL, CICS,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Q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 ASSEMBLEUR IBM 37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SMALTALLK-V, ENVY/Develope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C#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C et C++,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JAVA, JavaScript, Node.j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  <w:tab w:val="left" w:pos="2127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  <w:tab w:val="left" w:pos="2127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atérie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09" w:leader="none"/>
                                <w:tab w:val="left" w:pos="198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BM 30XX sous DOS/VSE et MVS/ES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985" w:leader="none"/>
                              </w:tabs>
                              <w:ind w:left="7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patible PC/Window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  <w:tab w:val="left" w:pos="2127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  <w:tab w:val="left" w:pos="2127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ystèm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09" w:leader="none"/>
                                <w:tab w:val="left" w:pos="198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VS/XA, DOS/VSE, C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09" w:leader="none"/>
                                <w:tab w:val="left" w:pos="198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S/2, WINDOWS NT, DOS/WINDOWS, ORBI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09" w:leader="none"/>
                                <w:tab w:val="left" w:pos="198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DB2, DLI, VSAM, </w:t>
                              <w:br/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Sybase SQL Server, DBLib,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ORAC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09" w:leader="none"/>
                                <w:tab w:val="left" w:pos="1985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en-GB"/>
                              </w:rPr>
                              <w:t>LAN MANAGER, TCP/IP, SNA Serv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  <w:tab w:val="left" w:pos="2127" w:leader="none"/>
                              </w:tabs>
                              <w:rPr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  <w:tab w:val="left" w:pos="2127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rodui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09" w:leader="none"/>
                                <w:tab w:val="left" w:pos="1985" w:leader="none"/>
                              </w:tabs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Amdocs, SIEBEL 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09" w:leader="none"/>
                                <w:tab w:val="left" w:pos="1985" w:leader="none"/>
                              </w:tabs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Elasticsearch, QlikView, KAFKA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09" w:leader="none"/>
                                <w:tab w:val="left" w:pos="1985" w:leader="none"/>
                              </w:tabs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SILVERU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4pt;height:372.85pt;mso-wrap-distance-left:9.05pt;mso-wrap-distance-right:9.05pt;mso-wrap-distance-top:0pt;mso-wrap-distance-bottom:0pt;margin-top:10.85pt;mso-position-vertical-relative:text;margin-left:-1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u w:val="single"/>
                        </w:rPr>
                        <w:t>COMPETENCES TECHNIQU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  <w:tab w:val="left" w:pos="2127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éthodologie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709" w:leader="none"/>
                          <w:tab w:val="left" w:pos="2127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Méthodes d'Analyse </w:t>
                        <w:br/>
                        <w:t>et de Conception Orientées Obje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709" w:leader="none"/>
                          <w:tab w:val="left" w:pos="2127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GB"/>
                        </w:rPr>
                        <w:t>UML</w:t>
                      </w:r>
                      <w:r>
                        <w:rPr>
                          <w:sz w:val="16"/>
                          <w:szCs w:val="16"/>
                          <w:lang w:val="en-GB"/>
                        </w:rPr>
                        <w:t>, BOOCH, OMT, OOA, OOM, Rational Rose, Merise Obje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  <w:tab w:val="left" w:pos="2127" w:leader="none"/>
                        </w:tabs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  <w:tab w:val="left" w:pos="2127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Lang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709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COBOL, CICS,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SQL</w:t>
                      </w:r>
                      <w:r>
                        <w:rPr>
                          <w:sz w:val="16"/>
                          <w:szCs w:val="16"/>
                        </w:rPr>
                        <w:t>, ASSEMBLEUR IBM 37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709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SMALTALLK-V, ENVY/Developer</w:t>
                      </w:r>
                      <w:r>
                        <w:rPr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C#</w:t>
                      </w:r>
                      <w:r>
                        <w:rPr>
                          <w:sz w:val="16"/>
                          <w:szCs w:val="16"/>
                        </w:rPr>
                        <w:t xml:space="preserve">, C et C++,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JAVA, JavaScript, Node.j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  <w:tab w:val="left" w:pos="2127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  <w:tab w:val="left" w:pos="2127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atérie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09" w:leader="none"/>
                          <w:tab w:val="left" w:pos="1985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BM 30XX sous DOS/VSE et MVS/ES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1985" w:leader="none"/>
                        </w:tabs>
                        <w:ind w:left="72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mpatible PC/Window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  <w:tab w:val="left" w:pos="2127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  <w:tab w:val="left" w:pos="2127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ystèm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09" w:leader="none"/>
                          <w:tab w:val="left" w:pos="1985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VS/XA, DOS/VSE, C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09" w:leader="none"/>
                          <w:tab w:val="left" w:pos="1985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OS/2, WINDOWS NT, DOS/WINDOWS, ORBIX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09" w:leader="none"/>
                          <w:tab w:val="left" w:pos="1985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DB2, DLI, VSAM, </w:t>
                        <w:br/>
                      </w:r>
                      <w:r>
                        <w:rPr>
                          <w:bCs/>
                          <w:sz w:val="16"/>
                          <w:szCs w:val="16"/>
                        </w:rPr>
                        <w:t>Sybase SQL Server, DBLib,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ORAC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09" w:leader="none"/>
                          <w:tab w:val="left" w:pos="1985" w:leader="none"/>
                        </w:tabs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  <w:lang w:val="en-GB"/>
                        </w:rPr>
                        <w:t>LAN MANAGER, TCP/IP, SNA Serv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  <w:tab w:val="left" w:pos="2127" w:leader="none"/>
                        </w:tabs>
                        <w:rPr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Cs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  <w:tab w:val="left" w:pos="2127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rodui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709" w:leader="none"/>
                          <w:tab w:val="left" w:pos="1985" w:leader="none"/>
                        </w:tabs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Amdocs, SIEBEL 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709" w:leader="none"/>
                          <w:tab w:val="left" w:pos="1985" w:leader="none"/>
                        </w:tabs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 xml:space="preserve">Elasticsearch, QlikView, KAFKA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709" w:leader="none"/>
                          <w:tab w:val="left" w:pos="1985" w:leader="none"/>
                        </w:tabs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SILVERUN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269" w:leader="none"/>
          <w:tab w:val="left" w:pos="241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269" w:leader="none"/>
          <w:tab w:val="left" w:pos="2410" w:leader="none"/>
        </w:tabs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2835" w:hanging="0"/>
        <w:rPr/>
      </w:pPr>
      <w:r>
        <w:rPr>
          <w:b/>
        </w:rPr>
        <w:t xml:space="preserve">SFR SA (Altice) </w:t>
      </w:r>
      <w:r>
        <w:rPr/>
        <w:t>Paris / 2009 - 2021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2835" w:hanging="0"/>
        <w:rPr>
          <w:sz w:val="8"/>
        </w:rPr>
      </w:pPr>
      <w:r>
        <w:rPr>
          <w:sz w:val="8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2835" w:hanging="0"/>
        <w:rPr/>
      </w:pPr>
      <w:r>
        <w:rPr/>
        <w:tab/>
      </w:r>
      <w:r>
        <w:rPr>
          <w:b/>
        </w:rPr>
        <w:t>Responsable</w:t>
      </w:r>
      <w:r>
        <w:rPr/>
        <w:t xml:space="preserve"> </w:t>
      </w:r>
      <w:r>
        <w:rPr>
          <w:b/>
        </w:rPr>
        <w:t xml:space="preserve">Urbanisation métier et Expert CRM </w:t>
        <w:br/>
        <w:t xml:space="preserve">                          (Parc client et Offres convergentes)</w:t>
      </w:r>
      <w:r>
        <w:rPr/>
        <w:t xml:space="preserve"> 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1701" w:leader="none"/>
        </w:tabs>
        <w:rPr/>
      </w:pPr>
      <w:r>
        <w:rPr/>
        <w:t>Mise en place de POC, Veille technologique, Migration d’Architecture, QOD (Qliktech/Informatic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1701" w:leader="none"/>
        </w:tabs>
        <w:rPr/>
      </w:pPr>
      <w:r>
        <w:rPr/>
        <w:t xml:space="preserve">Catalogue des Offres commerciales ; </w:t>
        <w:br/>
        <w:t>Vision 360° Parc commercial et technique (Elasticsearch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1701" w:leader="none"/>
        </w:tabs>
        <w:rPr/>
      </w:pPr>
      <w:r>
        <w:rPr/>
        <w:t xml:space="preserve">Migration Parc client Mainframe vers architecture distribuée </w:t>
        <w:br/>
        <w:t>(SOAP API REST)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2835" w:hanging="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2835" w:hanging="0"/>
        <w:rPr/>
      </w:pPr>
      <w:r>
        <w:rPr>
          <w:b/>
        </w:rPr>
        <w:t xml:space="preserve">NeufCegetel </w:t>
      </w:r>
      <w:r>
        <w:rPr/>
        <w:t>Boulogne Billancourt / 2000 - 2008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2835" w:hanging="0"/>
        <w:rPr>
          <w:sz w:val="8"/>
        </w:rPr>
      </w:pPr>
      <w:r>
        <w:rPr>
          <w:sz w:val="8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2835" w:hanging="0"/>
        <w:rPr/>
      </w:pPr>
      <w:r>
        <w:rPr/>
        <w:tab/>
      </w:r>
      <w:r>
        <w:rPr>
          <w:b/>
        </w:rPr>
        <w:t xml:space="preserve">Assistant Maîtrise d’Ouvrage : </w:t>
      </w:r>
      <w:r>
        <w:rPr/>
        <w:t>Responsable</w:t>
      </w:r>
      <w:r>
        <w:rPr>
          <w:b/>
        </w:rPr>
        <w:t xml:space="preserve"> </w:t>
      </w:r>
      <w:r>
        <w:rPr/>
        <w:t>des</w:t>
      </w:r>
      <w:r>
        <w:rPr>
          <w:b/>
        </w:rPr>
        <w:t xml:space="preserve"> </w:t>
      </w:r>
      <w:r>
        <w:rPr/>
        <w:t xml:space="preserve">Outils de la Relation Clientèle </w:t>
        <w:br/>
        <w:t xml:space="preserve">                          (</w:t>
      </w:r>
      <w:r>
        <w:rPr>
          <w:b/>
        </w:rPr>
        <w:t>CRM</w:t>
      </w:r>
      <w:r>
        <w:rPr/>
        <w:t xml:space="preserve">) 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269" w:leader="none"/>
          <w:tab w:val="left" w:pos="2410" w:leader="none"/>
        </w:tabs>
        <w:ind w:left="2835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  <w:tab w:val="left" w:pos="1701" w:leader="none"/>
        </w:tabs>
        <w:rPr>
          <w:lang w:val="en-GB"/>
        </w:rPr>
      </w:pPr>
      <w:r>
        <w:rPr>
          <w:lang w:val="en-GB"/>
        </w:rPr>
        <w:t xml:space="preserve">(TEAM Point; SIEBEL Telecom V6 et V7) </w:t>
        <w:br/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2835" w:hanging="0"/>
        <w:rPr>
          <w:sz w:val="8"/>
          <w:lang w:val="en-GB"/>
        </w:rPr>
      </w:pPr>
      <w:r>
        <w:rPr>
          <w:sz w:val="8"/>
          <w:lang w:val="en-GB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2835" w:hanging="0"/>
        <w:rPr/>
      </w:pPr>
      <w:r>
        <w:rPr>
          <w:b/>
        </w:rPr>
        <w:t xml:space="preserve">INGENIA </w:t>
      </w:r>
      <w:r>
        <w:rPr/>
        <w:t>SSII Issy-les-Moulineaux / 1994 - 2000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2835" w:hanging="0"/>
        <w:rPr>
          <w:sz w:val="8"/>
        </w:rPr>
      </w:pPr>
      <w:r>
        <w:rPr>
          <w:sz w:val="8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2835" w:hanging="0"/>
        <w:rPr/>
      </w:pPr>
      <w:r>
        <w:rPr/>
        <w:tab/>
      </w:r>
      <w:r>
        <w:rPr>
          <w:b/>
        </w:rPr>
        <w:t>Chargé d’études</w:t>
      </w:r>
      <w:r>
        <w:rPr/>
        <w:t xml:space="preserve"> à la DSI SFR de CEGETEL puis à 9TELECO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  <w:tab w:val="left" w:pos="1701" w:leader="none"/>
        </w:tabs>
        <w:rPr>
          <w:sz w:val="8"/>
        </w:rPr>
      </w:pPr>
      <w:r>
        <w:rPr/>
        <w:t>Modélisation du besoin Relation clientèle (</w:t>
      </w:r>
      <w:r>
        <w:rPr>
          <w:b/>
        </w:rPr>
        <w:t>OMT</w:t>
      </w:r>
      <w:r>
        <w:rPr/>
        <w:t>).</w:t>
        <w:br/>
        <w:t>Cahier des charges et appels d’offre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2835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2835" w:hanging="0"/>
        <w:rPr/>
      </w:pPr>
      <w:r>
        <w:rPr/>
        <w:tab/>
      </w:r>
      <w:r>
        <w:rPr>
          <w:b/>
        </w:rPr>
        <w:t>Consultant méthode</w:t>
      </w:r>
      <w:r>
        <w:rPr/>
        <w:t> UML à la DSI du CNR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  <w:tab w:val="left" w:pos="1701" w:leader="none"/>
        </w:tabs>
        <w:rPr/>
      </w:pPr>
      <w:r>
        <w:rPr/>
        <w:t xml:space="preserve">Responsable de la démarche méthodologique objet UML à appliquer sur les projets objet de la DSI du CNRS, analyse, conception et codage (ROSE, </w:t>
      </w:r>
      <w:r>
        <w:rPr>
          <w:b/>
        </w:rPr>
        <w:t>JAVA</w:t>
      </w:r>
      <w:r>
        <w:rPr/>
        <w:t>, Oracle Web Server)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2835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2835" w:hanging="0"/>
        <w:rPr/>
      </w:pPr>
      <w:r>
        <w:rPr/>
        <w:tab/>
      </w:r>
      <w:r>
        <w:rPr>
          <w:b/>
        </w:rPr>
        <w:t>Chef de chantier</w:t>
      </w:r>
      <w:r>
        <w:rPr/>
        <w:t xml:space="preserve"> aux Retraites Uni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  <w:tab w:val="left" w:pos="1701" w:leader="none"/>
        </w:tabs>
        <w:rPr/>
      </w:pPr>
      <w:r>
        <w:rPr/>
        <w:t xml:space="preserve">Responsable de la mise en place d’une passerelle d’une passerelle Client/Serveur (DB2/CICS/COBOL, SQLServer </w:t>
      </w:r>
      <w:r>
        <w:rPr>
          <w:rFonts w:eastAsia="Wingdings" w:cs="Wingdings" w:ascii="Wingdings" w:hAnsi="Wingdings"/>
          <w:lang w:val="en-US" w:eastAsia="en-US"/>
        </w:rPr>
        <w:t></w:t>
      </w:r>
      <w:r>
        <w:rPr/>
        <w:t xml:space="preserve"> Smalltalk / WINDOWS NT) : - Plan de développement ;</w:t>
        <w:br/>
        <w:t>- Choix d’outils ; - Encadrement des développeurs PC et MAINFRAME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2835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2835" w:hanging="0"/>
        <w:rPr/>
      </w:pPr>
      <w:r>
        <w:rPr/>
        <w:tab/>
      </w:r>
      <w:r>
        <w:rPr>
          <w:b/>
        </w:rPr>
        <w:t xml:space="preserve">Architecte de services </w:t>
      </w:r>
      <w:r>
        <w:rPr/>
        <w:t>aux caisses de retraites du Groupe Human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4155</wp:posOffset>
                </wp:positionH>
                <wp:positionV relativeFrom="paragraph">
                  <wp:posOffset>65405</wp:posOffset>
                </wp:positionV>
                <wp:extent cx="1692275" cy="9721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  <w:tab w:val="left" w:pos="2127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985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Diplôme d'analyste programmeur de Gestion </w:t>
                              <w:br/>
                              <w:t xml:space="preserve"> Institut privé CONTROL-DAT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84    Licence de Biochim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5pt;height:76.55pt;mso-wrap-distance-left:9.05pt;mso-wrap-distance-right:9.05pt;mso-wrap-distance-top:0pt;mso-wrap-distance-bottom:0pt;margin-top:5.15pt;mso-position-vertical-relative:text;margin-left:-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>FORM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  <w:tab w:val="left" w:pos="2127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985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Diplôme d'analyste programmeur de Gestion </w:t>
                        <w:br/>
                        <w:t xml:space="preserve"> Institut privé CONTROL-DAT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984    Licence de Biochim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2835" w:hanging="0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  <w:tab w:val="left" w:pos="1701" w:leader="none"/>
        </w:tabs>
        <w:rPr/>
      </w:pPr>
      <w:r>
        <w:rPr/>
        <w:t>Responsable des chantiers : - Réutilisation et intégration des composants ; - Micro &amp; macro architecture de composants ; - Administration de la Bibliothèque générale des objets avec mise en place d’un outil développé avec les technologies Internet JAVA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2835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3544" w:leader="none"/>
        </w:tabs>
        <w:ind w:left="2835" w:hanging="1985"/>
        <w:rPr/>
      </w:pPr>
      <w:r>
        <w:rPr/>
        <w:tab/>
        <w:t xml:space="preserve">            </w:t>
      </w:r>
      <w:r>
        <w:rPr>
          <w:b/>
        </w:rPr>
        <w:t>Responsable fonctionnel et technique</w:t>
      </w:r>
      <w:r>
        <w:rPr/>
        <w:t xml:space="preserve"> Caisses de retraite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  <w:tab w:val="left" w:pos="1701" w:leader="none"/>
        </w:tabs>
        <w:rPr/>
      </w:pPr>
      <w:r>
        <w:rPr/>
        <w:t>Responsable de l’analyse et du développement du domaine Participants et Gestion consolidée des personnes : encadrement des analystes et des développeur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6060</wp:posOffset>
                </wp:positionH>
                <wp:positionV relativeFrom="paragraph">
                  <wp:posOffset>203835</wp:posOffset>
                </wp:positionV>
                <wp:extent cx="1783080" cy="13512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351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LOISI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  <w:tab w:val="left" w:pos="2127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por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: Danse sur glace ; Parapente ; Wind/Wingsurf ; Plongée sous-marin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  <w:tab w:val="left" w:pos="2127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Infographi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 : iClone/Reallusion ; Unity 3D/AR/VR ; Blender ;Afinity ; GLSL Shad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  <w:tab w:val="left" w:pos="2127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Musique électroniqu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 : Live/Ableton ; ORB/Hexachords ; Cubase/Steinberg ; MPC/Aka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4pt;height:106.4pt;mso-wrap-distance-left:9.05pt;mso-wrap-distance-right:9.05pt;mso-wrap-distance-top:0pt;mso-wrap-distance-bottom:0pt;margin-top:16.05pt;mso-position-vertical-relative:text;margin-left:-17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>LOISI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  <w:tab w:val="left" w:pos="2127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Sport</w:t>
                      </w:r>
                      <w:r>
                        <w:rPr>
                          <w:sz w:val="16"/>
                          <w:szCs w:val="16"/>
                        </w:rPr>
                        <w:t xml:space="preserve"> : Danse sur glace ; Parapente ; Wind/Wingsurf ; Plongée sous-marine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  <w:tab w:val="left" w:pos="2127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Infographie</w:t>
                      </w:r>
                      <w:r>
                        <w:rPr>
                          <w:sz w:val="16"/>
                          <w:szCs w:val="16"/>
                        </w:rPr>
                        <w:t> : iClone/Reallusion ; Unity 3D/AR/VR ; Blender ;Afinity ; GLSL Shader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  <w:tab w:val="left" w:pos="2127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Musique électronique</w:t>
                      </w:r>
                      <w:r>
                        <w:rPr>
                          <w:sz w:val="16"/>
                          <w:szCs w:val="16"/>
                        </w:rPr>
                        <w:t> : Live/Ableton ; ORB/Hexachords ; Cubase/Steinberg ; MPC/Akai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2835" w:hanging="1985"/>
        <w:rPr>
          <w:sz w:val="2"/>
        </w:rPr>
      </w:pPr>
      <w:r>
        <w:rPr>
          <w:sz w:val="2"/>
        </w:rPr>
      </w:r>
    </w:p>
    <w:p>
      <w:pPr>
        <w:pStyle w:val="Normal"/>
        <w:ind w:left="2835" w:hanging="1985"/>
        <w:rPr/>
      </w:pPr>
      <w:r>
        <w:rPr/>
        <w:tab/>
        <w:t xml:space="preserve">         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2835" w:hanging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2835" w:hanging="0"/>
        <w:rPr/>
      </w:pPr>
      <w:r>
        <w:rPr>
          <w:b/>
        </w:rPr>
        <w:t xml:space="preserve">LOCAFRANCE </w:t>
      </w:r>
      <w:r>
        <w:rPr/>
        <w:t>Nanterre Sté financière de location - crédit-bail - SUEZ / 1987 - 1994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2835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2835" w:hanging="0"/>
        <w:rPr>
          <w:b/>
          <w:b/>
        </w:rPr>
      </w:pPr>
      <w:r>
        <w:rPr/>
        <w:tab/>
      </w:r>
      <w:r>
        <w:rPr>
          <w:b/>
        </w:rPr>
        <w:t>Responsable d’application, Analyste-Concepteur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283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2835" w:hanging="0"/>
        <w:rPr>
          <w:bCs/>
        </w:rPr>
      </w:pPr>
      <w:r>
        <w:rPr>
          <w:b/>
        </w:rPr>
        <w:t xml:space="preserve">SAMAD </w:t>
      </w:r>
      <w:r>
        <w:rPr>
          <w:bCs/>
        </w:rPr>
        <w:t>Paris SSII / 1985 - 1987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2835" w:hanging="0"/>
        <w:rPr>
          <w:bCs/>
        </w:rPr>
      </w:pPr>
      <w:r>
        <w:rPr>
          <w:b/>
        </w:rPr>
        <w:tab/>
        <w:t>Développeur d’Applications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4"/>
      <w:type w:val="nextPage"/>
      <w:pgSz w:w="11906" w:h="16838"/>
      <w:pgMar w:left="1097" w:right="549" w:gutter="0" w:header="720" w:top="1417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93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41"/>
      <w:gridCol w:w="4091"/>
    </w:tblGrid>
    <w:tr>
      <w:trPr/>
      <w:tc>
        <w:tcPr>
          <w:tcW w:w="2841" w:type="dxa"/>
          <w:tcBorders/>
        </w:tcPr>
        <w:p>
          <w:pPr>
            <w:pStyle w:val="Normal"/>
            <w:tabs>
              <w:tab w:val="clear" w:pos="708"/>
              <w:tab w:val="left" w:pos="2269" w:leader="none"/>
              <w:tab w:val="left" w:pos="2410" w:leader="none"/>
            </w:tabs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4091" w:type="dxa"/>
          <w:tcBorders/>
        </w:tcPr>
        <w:p>
          <w:pPr>
            <w:pStyle w:val="Normal"/>
            <w:tabs>
              <w:tab w:val="clear" w:pos="708"/>
              <w:tab w:val="left" w:pos="1206" w:leader="none"/>
              <w:tab w:val="left" w:pos="1348" w:leader="none"/>
            </w:tabs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  <w:tr>
      <w:trPr/>
      <w:tc>
        <w:tcPr>
          <w:tcW w:w="2841" w:type="dxa"/>
          <w:tcBorders/>
        </w:tcPr>
        <w:p>
          <w:pPr>
            <w:pStyle w:val="Normal"/>
            <w:tabs>
              <w:tab w:val="clear" w:pos="708"/>
              <w:tab w:val="left" w:pos="2269" w:leader="none"/>
              <w:tab w:val="left" w:pos="2410" w:leader="none"/>
            </w:tabs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4091" w:type="dxa"/>
          <w:tcBorders/>
        </w:tcPr>
        <w:p>
          <w:pPr>
            <w:pStyle w:val="Normal"/>
            <w:tabs>
              <w:tab w:val="clear" w:pos="708"/>
              <w:tab w:val="left" w:pos="1206" w:leader="none"/>
              <w:tab w:val="left" w:pos="1348" w:leader="none"/>
            </w:tabs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  <w:tr>
      <w:trPr/>
      <w:tc>
        <w:tcPr>
          <w:tcW w:w="2841" w:type="dxa"/>
          <w:tcBorders/>
        </w:tcPr>
        <w:p>
          <w:pPr>
            <w:pStyle w:val="Normal"/>
            <w:tabs>
              <w:tab w:val="clear" w:pos="708"/>
              <w:tab w:val="left" w:pos="2269" w:leader="none"/>
              <w:tab w:val="left" w:pos="2410" w:leader="none"/>
            </w:tabs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4091" w:type="dxa"/>
          <w:tcBorders/>
        </w:tcPr>
        <w:p>
          <w:pPr>
            <w:pStyle w:val="Normal"/>
            <w:tabs>
              <w:tab w:val="clear" w:pos="708"/>
              <w:tab w:val="left" w:pos="1206" w:leader="none"/>
              <w:tab w:val="left" w:pos="1348" w:leader="none"/>
            </w:tabs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4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42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alexandre.luck@free.fr" TargetMode="External"/><Relationship Id="rId3" Type="http://schemas.openxmlformats.org/officeDocument/2006/relationships/hyperlink" Target="mailto:Paulalexandre.luck@free.f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4:12:00Z</dcterms:created>
  <dc:creator>SFR</dc:creator>
  <dc:description/>
  <cp:keywords/>
  <dc:language>en-US</dc:language>
  <cp:lastModifiedBy>LUCK, Paul-Alexandre</cp:lastModifiedBy>
  <cp:lastPrinted>2000-01-17T13:01:00Z</cp:lastPrinted>
  <dcterms:modified xsi:type="dcterms:W3CDTF">2021-12-23T15:45:00Z</dcterms:modified>
  <cp:revision>10</cp:revision>
  <dc:subject/>
  <dc:title>LUCK Paul-Alexandre</dc:title>
</cp:coreProperties>
</file>